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Le Comte de Monte Crist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apître 1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A. Suivons l’intrigue.  </w:t>
      </w:r>
      <w:r>
        <w:rPr/>
        <w:t>Complétez les déclarations suivantes en choissisant la terminaison correcte selon l’action du chapître 15.  (Il y a parfois plus d’une réponse correcte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ntès entre chez son ami </w:t>
      </w:r>
      <w:r>
        <w:rPr>
          <w:i/>
        </w:rPr>
        <w:t>par un passage au’ils ont fait / par la porte de la cellule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s deux prisonniers circulent entre les deux cellules </w:t>
      </w:r>
      <w:r>
        <w:rPr>
          <w:i/>
        </w:rPr>
        <w:t>la nuit seulement / quand le geôlier est parti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’abbé tend à Dantès </w:t>
      </w:r>
      <w:r>
        <w:rPr>
          <w:i/>
        </w:rPr>
        <w:t>le trésor de la famille Spada / un papier sous forme de cylindre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papier est couvert </w:t>
      </w:r>
      <w:r>
        <w:rPr>
          <w:i/>
        </w:rPr>
        <w:t>de caractères arabes / de caractères gothiques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’abbé donne le papier à Dantès </w:t>
      </w:r>
      <w:r>
        <w:rPr>
          <w:i/>
        </w:rPr>
        <w:t>parce qu’il est malade / parce wu’il veut donner la moitié de son trésor à son ami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’abbé était </w:t>
      </w:r>
      <w:r>
        <w:rPr>
          <w:i/>
        </w:rPr>
        <w:t>le secrétaire / l’ami</w:t>
      </w:r>
      <w:r>
        <w:rPr/>
        <w:t xml:space="preserve"> du cardinal Spad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vant sa mort, le cardinal a légué l’abbé </w:t>
      </w:r>
      <w:r>
        <w:rPr>
          <w:i/>
        </w:rPr>
        <w:t>un grand château / une bibliothèque de cinq mille volumes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’abbé dit à Dantès </w:t>
      </w:r>
      <w:r>
        <w:rPr>
          <w:i/>
        </w:rPr>
        <w:t>qu’il n’existe plus de membres de la famille Spada / que le trésor est caché dans l’île de Monte Crist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 Travail de réflexion.</w:t>
      </w:r>
      <w:r>
        <w:rPr/>
        <w:t xml:space="preserve">  Divisez-vous en groupes pour débattre la question suiva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abbé Faria est l’hériteur légitime du trésor de la famille Spada, et il peut en faire ce qu’il voudra, </w:t>
      </w:r>
      <w:r>
        <w:rPr>
          <w:i/>
        </w:rPr>
        <w:t>ou bie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bbé Faria n’est pas l’hériteur légitime de la famille Spada, donc il n’a pas le droit d’offrir le trésor à Dantè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de la page 65 au texte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0:55:00Z</dcterms:created>
  <dc:creator>Fodor</dc:creator>
  <dc:description/>
  <cp:keywords/>
  <dc:language>en-US</dc:language>
  <cp:lastModifiedBy>Fodor</cp:lastModifiedBy>
  <dcterms:modified xsi:type="dcterms:W3CDTF">2006-10-23T03:13:00Z</dcterms:modified>
  <cp:revision>3</cp:revision>
  <dc:subject/>
  <dc:title>Le Comte de Monte Cristo</dc:title>
</cp:coreProperties>
</file>