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e Comte de Monte Crist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apître 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A. Outils linguistiques: vocabulaire.  </w:t>
      </w:r>
      <w:r>
        <w:rPr/>
        <w:t>Complétez chacune des phrases suivantes selon l’action du chapître 14 en utilisant le vocabulaire suggé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ocabulaire suggéré:</w:t>
      </w:r>
      <w:r>
        <w:rPr/>
        <w:t xml:space="preserve">  affection, arrestation, dalle, devine, dévouement, fer à cheval, fort, lit, muraille, se rencontrent, sage, sentinelle, serment, tordant, tro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’abbé Faria et Dantès ont réussi a practiquer un __________ dans le mur derrière le __________ de Dantè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s deux prisonniers _________________ souvent et sentent beaucoup d’________________ l’un pour l’aut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’abbé, ayant un esprit très _____________, ________________ aussitôt les raisons derrière l’___________________ de Dantè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ntès est bouleversé par cette explication; peu après il fait un formidable 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ntès prouve à l’abbé qu’il est assez _____________ en _______________ l’outil comme un 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Le plan de l’abbé consiste à faire tomber la ___________________ dans le tunnel après qu’ils ont décelé une ______________ dans le planch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s se sauveraient alors en descendant le long de la 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’abbé, étant trop _______________ pour s’évader, est touché par le ________________  que lui montre Dantè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 Travail de réflexion.</w:t>
      </w:r>
      <w:r>
        <w:rPr/>
        <w:t xml:space="preserve">  En quoi consistent  la &lt;&lt;terrible résolution&gt;&gt; que prend Dantès et le &lt;&lt;formidable serment&gt;&gt; qu’il se jure?  Que pensez-vous de cette résolution?  À votre avis, est-ce que l’abbé a bien fait en aidant Dantès dans ses recherch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de la page 63 au texte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23:38:00Z</dcterms:created>
  <dc:creator>Fodor</dc:creator>
  <dc:description/>
  <cp:keywords/>
  <dc:language>en-US</dc:language>
  <cp:lastModifiedBy>Fodor</cp:lastModifiedBy>
  <dcterms:modified xsi:type="dcterms:W3CDTF">2006-10-23T00:04:00Z</dcterms:modified>
  <cp:revision>1</cp:revision>
  <dc:subject/>
  <dc:title>Le Comte de Monte Cristo</dc:title>
</cp:coreProperties>
</file>